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Прямая соединительная линия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8» июня 2023 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внесении изменений в прило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 от 22.12.2022 №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Златоустовского городского округа на 2023 год»</w:t>
        <w:tab/>
        <w:tab/>
        <w:tab/>
        <w:t xml:space="preserve">                                        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обращений граждан и поручений комиссии </w:t>
      </w:r>
      <w:r>
        <w:rPr>
          <w:sz w:val="28"/>
          <w:szCs w:val="28"/>
          <w:shd w:fill="FFFFFF" w:val="clear"/>
        </w:rPr>
        <w:t>по городской инфраструктуре и жизнеобеспечению от 06.06.2023 №311, комиссии по образованию, культуре, спорту и молодежной политике от 07.06.2023 №336</w:t>
      </w:r>
      <w:r>
        <w:rPr>
          <w:sz w:val="28"/>
          <w:szCs w:val="28"/>
        </w:rPr>
        <w:t xml:space="preserve">, решения коллегии Контрольно-счетной палаты Златоустовского городского округа от 08.06.2023 №10, руководствуясь пунктом 47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23 год (приложение к распоряжению №30 от 22.12.2022 г.) внести следующие изменения: </w:t>
      </w:r>
    </w:p>
    <w:p>
      <w:pPr>
        <w:pStyle w:val="Normal"/>
        <w:ind w:firstLine="567"/>
        <w:jc w:val="both"/>
        <w:rPr>
          <w:sz w:val="28"/>
          <w:shd w:fill="FFFFFF" w:val="clear"/>
        </w:rPr>
      </w:pPr>
      <w:r>
        <w:rPr>
          <w:sz w:val="28"/>
          <w:szCs w:val="28"/>
        </w:rPr>
        <w:t>- исключить пункт 7 «</w:t>
      </w:r>
      <w:r>
        <w:rPr>
          <w:sz w:val="28"/>
          <w:szCs w:val="28"/>
          <w:shd w:fill="FFFFFF" w:val="clear"/>
        </w:rPr>
        <w:t xml:space="preserve">Проверка </w:t>
      </w:r>
      <w:r>
        <w:rPr>
          <w:sz w:val="28"/>
          <w:szCs w:val="28"/>
        </w:rPr>
        <w:t>использования средств</w:t>
      </w:r>
      <w:r>
        <w:rPr>
          <w:sz w:val="28"/>
          <w:szCs w:val="28"/>
          <w:shd w:fill="FFFFFF" w:val="clear"/>
        </w:rPr>
        <w:t xml:space="preserve"> бюджета Златоустовского городского округа на оплату труда работников отраслевого органа Администрации Златоустовского городского округа</w:t>
      </w:r>
      <w:r>
        <w:rPr>
          <w:sz w:val="28"/>
          <w:szCs w:val="28"/>
        </w:rPr>
        <w:t xml:space="preserve">», объект контроля: </w:t>
      </w:r>
      <w:r>
        <w:rPr>
          <w:sz w:val="28"/>
          <w:shd w:fill="FFFFFF" w:val="clear"/>
        </w:rPr>
        <w:t>МКУ ЗГО «Управление жилищно-коммунального хозяйства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исключить пункт 11 «Проверка зако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использования средств бюджета Златоустовского городского округа и имущества, находящегося в муниципальной собственности Златоустовского городского округа», объект контроля </w:t>
      </w:r>
      <w:r>
        <w:rPr>
          <w:sz w:val="28"/>
          <w:szCs w:val="28"/>
          <w:shd w:fill="FFFFFF" w:val="clear"/>
        </w:rPr>
        <w:t>МКУ «Гражданская защита»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ункт 12 «Проверка зако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 использования бюджетных средст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правленных на единовременную социальную выплату медицинским работникам государственных учреждений здравоохранения, тренерам муниципальных учреждений физической культуры и спорта, учителям муниципальных общеобразовательных учреждений, преподавателям муниципальных учреждений дополнительного образования детей в сфере культуры, расположенных на территории ЗГО», объекты контроля: Управление социальной защиты населения, МКУ «Управление по физической культуре и спорту Златоустовского городского округа», МКУ «Управление образования и молодежной политики Златоустовского городского округа», МКУ «Управление культуры Златоустовского городского округ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менить в пункте 8 «Проверка соблюдения законности и результативности использования субсидий, предоставленных за счет бюджетных средств на финансовое обеспечение муниципального задания и иные цели» в отношении МАОУ «Средняя общеобразовательная школа №38» срок проведения контрольного мероприятия и установить его на 4 кварт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ить в пункте 9 «Проверка полноты наполняемости доходной части бюджета от использования и распоряжения муниципальным имуществом и земельными участками» в отношении ОМС «Комитет по управлению имуществом Златоустовского городского округа» срок проведения контрольного мероприятия и установить его на 4 кварт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дополнить пунктом 14 «Проверка </w:t>
      </w:r>
      <w:r>
        <w:rPr>
          <w:sz w:val="28"/>
          <w:szCs w:val="28"/>
          <w:shd w:fill="FFFFFF" w:val="clear"/>
        </w:rPr>
        <w:t>законности и эффективности использования средств местного бюджета при предоставлении  субсидии индивидуальному предпринимателю на организацию мероприятий при осуществлении деятельности по обращению с животными без владельцев</w:t>
      </w:r>
      <w:r>
        <w:rPr>
          <w:sz w:val="28"/>
          <w:szCs w:val="28"/>
        </w:rPr>
        <w:t xml:space="preserve">». Объекты: </w:t>
      </w:r>
      <w:r>
        <w:rPr>
          <w:sz w:val="28"/>
          <w:shd w:fill="FFFFFF" w:val="clear"/>
        </w:rPr>
        <w:t>Муниципальное казенное учреждение Златоустовского городского округа «Управление жилищно-коммунального хозяйства», получатель субсидии</w:t>
      </w:r>
      <w:r>
        <w:rPr>
          <w:sz w:val="28"/>
          <w:szCs w:val="28"/>
        </w:rPr>
        <w:t xml:space="preserve"> / срок: 3 кварт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полнить пунктом 15 «Проверка (оценка) </w:t>
      </w:r>
      <w:r>
        <w:rPr>
          <w:sz w:val="28"/>
          <w:szCs w:val="28"/>
          <w:shd w:fill="FFFFFF" w:val="clear"/>
        </w:rPr>
        <w:t>эффективности управления и распоряжения муниципальным имуществом (выборочно)</w:t>
      </w:r>
      <w:r>
        <w:rPr>
          <w:sz w:val="28"/>
          <w:szCs w:val="28"/>
        </w:rPr>
        <w:t xml:space="preserve">». Объект: </w:t>
      </w:r>
      <w:r>
        <w:rPr>
          <w:sz w:val="28"/>
          <w:szCs w:val="28"/>
          <w:shd w:fill="FFFFFF" w:val="clear"/>
        </w:rPr>
        <w:t>Муниципальное унитарное предприятие «Автохозяйство администрации Златоустовского городского округа»</w:t>
      </w:r>
      <w:r>
        <w:rPr>
          <w:sz w:val="28"/>
          <w:szCs w:val="28"/>
        </w:rPr>
        <w:t xml:space="preserve"> / срок: 3 кварт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унктом 16 «Проверка эффективности использования муниципального имущества, находящегося в муниципальной собственности, а также использования средств субсидий, предоставленных из бюджета Златоустовского городского округа». Объект: </w:t>
      </w:r>
      <w:r>
        <w:rPr>
          <w:sz w:val="28"/>
          <w:szCs w:val="28"/>
          <w:shd w:fill="FFFFFF" w:val="clear"/>
        </w:rPr>
        <w:t>Муниципальное унитарное предприятие «Коммунальные сети» Златоустовского городского округа</w:t>
      </w:r>
      <w:r>
        <w:rPr>
          <w:sz w:val="28"/>
          <w:szCs w:val="28"/>
        </w:rPr>
        <w:t xml:space="preserve"> / срок: 3 кварт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ее распоряжение и измененный план работы Контрольно-счетной палаты на 2023 год на официальном сайте Златоустовского городского округ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О.С. Кальчук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распоряжению председател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 декабря 2022 г. №3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(в редакции распоряжений от 05.04.2023 №14,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08.06.2023 №21 ) </w:t>
      </w:r>
    </w:p>
    <w:p>
      <w:pPr>
        <w:pStyle w:val="Normal"/>
        <w:jc w:val="center"/>
        <w:rPr/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родского округа (КСП ЗГО) на 2023</w:t>
      </w:r>
      <w:r>
        <w:rPr/>
        <w:t xml:space="preserve"> год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42"/>
        <w:gridCol w:w="3685"/>
      </w:tblGrid>
      <w:tr>
        <w:trPr>
          <w:trHeight w:val="9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эффективности использования средств бюджета Златоустовского городского округа и имущества, находящегося в муниципальной собственности Златоустов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по физической культуре и спорту Златоустовского городского округа», муниципальные учреждения спорта – получатели субсидий / 1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эффективности расходов бюджета Златоустовского городского округа, связанных с проведением новогодни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КУ «Управление культуры Златоустовского городского округа», Управление социальной защиты населения ЗГ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У «Златоустовские парки культуры и отдых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эффективности использования средств бюджета Златоустовского городского округа и имущества, находящегося в муниципальной собственности Златоустов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дминистрация Златоустовского городского округа,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У «Центр развития туризма Златоустовского городского округа» / 1-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, анализ и оценка законности, целесообразности, обоснованности, своевременности, эффективности и результативности расходов на закупки (аудит закупо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КУ ЗГО «Управление жилищно-коммунального хозяйства» / 2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верка законности и результативности использования субсидий, предоставленных за счет бюджетных средств на финансовое обеспечение муниципального задания и иные ц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МАДОУ «Детский сад комбинированного вида №4» / 2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Проверка </w:t>
            </w:r>
            <w:r>
              <w:rPr/>
              <w:t>использования средств</w:t>
            </w:r>
            <w:r>
              <w:rPr>
                <w:shd w:fill="FFFFFF" w:val="clear"/>
              </w:rPr>
              <w:t xml:space="preserve"> бюджета Златоустовского городского округа на оплату труда </w:t>
            </w:r>
            <w:r>
              <w:rPr/>
              <w:t xml:space="preserve">выборного должностного лица местного самоуправления, осуществляющего свои полномочия на постоянной основе, </w:t>
            </w:r>
            <w:r>
              <w:rPr>
                <w:shd w:fill="FFFFFF" w:val="clear"/>
              </w:rPr>
              <w:t>муниципальных служащих органа местного самоуправления и работников, осуществляющих техническое обеспечение деятельности органа мест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hd w:fill="FFFFFF" w:val="clear"/>
              </w:rPr>
              <w:t>Златоустовского городского округа /2-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КЛЮЧ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блюдения законности и результативности использования субсидий, предоставленных за счет бюджетных средств на финансовое обеспечение муниципального задания и иные ц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«Средняя общеобразовательная школа №38» /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полноты наполняемости доходной части бюджета от использования и распоряжения муниципальным имуществом и земельными участ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 «Комитет по управлению имуществом Златоустовского городского округа» /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эффективности использовании бюджетных средств, направленных на реализацию национальных проектов на территории Златоустовского городского округа с проведением аудита закупок (совместно с Прокуратурой г. Златоус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ы местного самоуправления, муниципальные учреждения, получатели субсидий из бюджета Златоустовского городского округа / 3-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ЛЮЧ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ЛЮЧ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имущества, находящегося в муниципальной собственности Златоустовского городского округа, а также использования средств субсидий, предоставленных из бюджета Златоустов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унитарное предприятие Златоустовского городского округа «Златоустовское водоснабжение» /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оверка </w:t>
            </w:r>
            <w:r>
              <w:rPr>
                <w:szCs w:val="28"/>
                <w:shd w:fill="FFFFFF" w:val="clear"/>
              </w:rPr>
              <w:t>законности и эффективности использования средств местного бюджета при предоставлении  субсидии индивидуальному предпринимателю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МКУ ЗГО «Управление жилищно-коммунального хозяйства», получатель субсидии</w:t>
            </w:r>
            <w:r>
              <w:rPr>
                <w:szCs w:val="28"/>
              </w:rPr>
              <w:t xml:space="preserve"> / 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оверка (оценка) </w:t>
            </w:r>
            <w:r>
              <w:rPr>
                <w:szCs w:val="28"/>
                <w:shd w:fill="FFFFFF" w:val="clear"/>
              </w:rPr>
              <w:t>эффективности управления и распоряжения муниципальным имуществом (выборочно)</w:t>
            </w:r>
            <w:r>
              <w:rPr>
                <w:szCs w:val="28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МУП </w:t>
            </w:r>
            <w:r>
              <w:rPr>
                <w:szCs w:val="28"/>
                <w:shd w:fill="FFFFFF" w:val="clear"/>
              </w:rPr>
              <w:t>«Автохозяйство администрации Златоустовского городского округа»</w:t>
            </w:r>
            <w:r>
              <w:rPr>
                <w:szCs w:val="28"/>
              </w:rPr>
              <w:t xml:space="preserve"> / 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муниципального имущества, находящегося в муниципальной собственности, а также использования средств субсидий, предоставленных из бюджета Златоустов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УП «Коммунальные сети» Златоустовского городского округа</w:t>
            </w:r>
            <w:r>
              <w:rPr/>
              <w:t xml:space="preserve"> / 3 квартал</w:t>
            </w:r>
          </w:p>
        </w:tc>
      </w:tr>
      <w:tr>
        <w:trPr>
          <w:trHeight w:val="43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_Hlk59529586"/>
            <w:bookmarkEnd w:id="0"/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бюджетных средств муниципального образования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администраторы бюджетных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рание депутатов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образования и молодежной политики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ое управление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культуры Златоустовского городского округа» /1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социальной защиты населения Златоустовского городского округа /1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 «Комитет по управлению имуществом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по физической культуре и спорту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ЗГО «Управление жилищно-коммунального хозяйства» /1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22 г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нформации о ходе исполнения бюджета Златоустовского городского округа, в том числе об итогах мониторинга </w:t>
            </w:r>
            <w:r>
              <w:rPr>
                <w:shd w:fill="FFFFFF" w:val="clear"/>
              </w:rPr>
              <w:t>исполнения региональных и муниципальных составляющих национальных проектов в З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квартал 2023 г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23г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23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на территории Златоустовского городского окру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1 квартал 2023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1 полугодие 2023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9 месяцев 2023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муниципальной программы «</w:t>
            </w:r>
            <w:r>
              <w:rPr>
                <w:shd w:fill="FFFFFF" w:val="clear"/>
              </w:rPr>
              <w:t xml:space="preserve">Управление муниципальными финансами и обеспечение сбалансированности бюджета Златоустовского городского округа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Оценка эффективности предоставления налоговых льгот за счет средств бюджета Златоустовского городского окру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24 год и плановый период 2025 и 2026 годы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Подготовка заключения на проект решения Собрания депутатов Златоустовского городского округа «О внесении изменений в решение о бюджете Златоустовского городского округа на 2023 год и плановый период 2024 и 2025 годов»</w:t>
            </w:r>
            <w:r>
              <w:rPr/>
              <w:t xml:space="preserve"> по поручению Собрания депутатов Златоустовского городского окру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авовых актов в части, касающейся расходных обязательств Златоустовского городского окру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Экспертиза проектов муниципальных правовых актов, приводящих к изменению доходов местного бюджет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ограм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мониторинг бюджетного процесса и подготовка предложений по устранению выявленных отклонений в бюджетном процессе Златоустовского городского округа, а также по его совершенствовани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и оформления заседаний Коллегии КСП З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по результатам проведения контрольных и экспертно-аналитических мероприят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отчетов о работе КСП ЗГО за 2022 г., 1 квартал, полугодие и 9 месяцев 2023 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текущего исполнения плана работы КСП н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размещение информации о деятельности КСП ЗГО на официальном сайте  Златоустовского городского округ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вое сопровождение контрольных и экспертно-аналитических мероприят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соблюдением законодательства о муниципальной службе и противодействии коррупции должностными лицами КСП З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заимодействие с Контрольно-счетной палатой Челябинской област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с Прокуратурой г. Златоуста, правоохранительными органами по вопросам, связанным с выявлением, предупреждением и пресечением правонарушений в финансово-бюджетной сфер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; совершенствование стандартов внешнего муниципального финансового контро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письменных ответов на запросы Собрания депутатов и Главы Златоустовского городского округ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роки, установленные законодательством Р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работников контрольно-счетной палаты Златоустовского городского окру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>О. С. Кальч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8:00Z</dcterms:created>
  <dc:creator>User</dc:creator>
  <dc:description/>
  <cp:keywords/>
  <dc:language>en-US</dc:language>
  <cp:lastModifiedBy>USER1</cp:lastModifiedBy>
  <cp:lastPrinted>2023-06-09T15:34:00Z</cp:lastPrinted>
  <dcterms:modified xsi:type="dcterms:W3CDTF">2023-06-12T06:33:00Z</dcterms:modified>
  <cp:revision>37</cp:revision>
  <dc:subject/>
  <dc:title/>
</cp:coreProperties>
</file>